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rPr/>
      </w:pPr>
      <w:r>
        <w:rPr/>
      </w:r>
      <w:bookmarkStart w:id="0" w:name="_Hlk204164484"/>
      <w:bookmarkStart w:id="1" w:name="_Hlk204164484"/>
      <w:bookmarkEnd w:id="1"/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rPr/>
      </w:pPr>
      <w:r>
        <w:rPr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rPr/>
      </w:pPr>
      <w:r>
        <w:rPr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rPr/>
      </w:pPr>
      <w:r>
        <w:rPr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rPr/>
      </w:pPr>
      <w:r>
        <w:rPr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rPr/>
      </w:pPr>
      <w:r>
        <w:rPr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rPr/>
      </w:pPr>
      <w:r>
        <w:rPr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rPr/>
      </w:pPr>
      <w:r>
        <w:rPr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WYCIĄG </w:t>
      </w:r>
      <w:r>
        <w:rPr>
          <w:b/>
          <w:bCs/>
        </w:rPr>
        <w:t>Z OBOWIĄZUJĄCEJ W  ENEA ELEKTROWNIA POŁANIEC SPÓŁKA AKCYJNA INSTRUKCJI KONTROLI NA OBECNOŚĆ ALKOHOLU  LUB ŚRODKÓW DZIAŁAJĄCYCH PODOBNIE DO ALKOHOLU W ORGANIŹMIE  NA TERENIE ENEA ELKTROWNIA POŁANIEC S.A.</w:t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jc w:val="center"/>
        <w:rPr>
          <w:b/>
          <w:b/>
          <w:bCs/>
        </w:rPr>
      </w:pPr>
      <w:r>
        <w:rPr>
          <w:b/>
          <w:bCs/>
        </w:rPr>
        <w:t>(I/NWO/B/7/2025)</w:t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jc w:val="center"/>
        <w:rPr/>
      </w:pPr>
      <w:r>
        <w:rPr/>
        <w:t xml:space="preserve">Opracowane dla potrzeb umieszczenia na stronie zakupowej </w:t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jc w:val="center"/>
        <w:rPr/>
      </w:pPr>
      <w:r>
        <w:rPr/>
        <w:t>Enea Elektrownia Połaniec Spółka Akcyjna</w:t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1" w:leader="none"/>
              </w:tabs>
              <w:spacing w:before="120" w:after="0"/>
              <w:ind w:right="-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ydania Instrukcj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1" w:leader="none"/>
              </w:tabs>
              <w:spacing w:before="120" w:after="0"/>
              <w:ind w:right="-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1" w:leader="none"/>
              </w:tabs>
              <w:spacing w:before="120" w:after="0"/>
              <w:ind w:right="-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i kontroli na obecność alkoholu  lub środków działających podobnie do alkoholu w organizmie  na terenie Enea Elektrownia Połaniec S.A.</w:t>
            </w:r>
          </w:p>
          <w:p>
            <w:pPr>
              <w:pStyle w:val="Normal"/>
              <w:tabs>
                <w:tab w:val="clear" w:pos="709"/>
                <w:tab w:val="left" w:pos="3981" w:leader="none"/>
              </w:tabs>
              <w:spacing w:before="120" w:after="0"/>
              <w:ind w:right="-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1" w:leader="none"/>
              </w:tabs>
              <w:spacing w:before="120" w:after="0"/>
              <w:ind w:right="-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5</w:t>
            </w:r>
          </w:p>
        </w:tc>
      </w:tr>
    </w:tbl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clear" w:pos="9656"/>
              <w:tab w:val="left" w:pos="3981" w:leader="none"/>
            </w:tabs>
            <w:spacing w:before="120" w:after="0"/>
            <w:ind w:right="-261" w:hanging="0"/>
            <w:rPr>
              <w:rFonts w:ascii="Aptos" w:hAnsi="Aptos" w:cs="Aptos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554676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 INSTRUKCJI</w:t>
              <w:tab/>
              <w:t>3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554676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STOSOWANIA</w:t>
              <w:tab/>
              <w:t>3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554676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JE</w:t>
              <w:tab/>
              <w:t>3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554676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ODPOWIEDZIALNOŚCI</w:t>
              <w:tab/>
              <w:t>4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554676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POSTĘPOWANI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56" w:leader="none"/>
            </w:tabs>
            <w:rPr>
              <w:rFonts w:ascii="Aptos" w:hAnsi="Aptos" w:cs="Aptos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5546766">
            <w:r>
              <w:rPr>
                <w:rStyle w:val="IndexLink"/>
                <w:lang w:val="en-US" w:eastAsia="en-US"/>
              </w:rPr>
              <w:t>5.1 POSTANOWIENIA OGÓLN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56" w:leader="none"/>
            </w:tabs>
            <w:rPr>
              <w:rFonts w:ascii="Aptos" w:hAnsi="Aptos" w:cs="Aptos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5546767">
            <w:r>
              <w:rPr>
                <w:rStyle w:val="IndexLink"/>
                <w:lang w:val="en-US" w:eastAsia="en-US"/>
              </w:rPr>
              <w:t>5.2 RODZAJE BADAŃ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56" w:leader="none"/>
            </w:tabs>
            <w:rPr>
              <w:rFonts w:ascii="Aptos" w:hAnsi="Aptos" w:cs="Aptos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5546768">
            <w:r>
              <w:rPr>
                <w:rStyle w:val="IndexLink"/>
                <w:lang w:val="en-US" w:eastAsia="en-US"/>
              </w:rPr>
              <w:t>5.2.1 BADANIE DORAŹNE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56" w:leader="none"/>
            </w:tabs>
            <w:rPr>
              <w:rFonts w:ascii="Aptos" w:hAnsi="Aptos" w:cs="Aptos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5546769">
            <w:r>
              <w:rPr>
                <w:rStyle w:val="IndexLink"/>
                <w:lang w:val="en-US" w:eastAsia="en-US"/>
              </w:rPr>
              <w:t>5.2.2 BADANIE LOSOWE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56" w:leader="none"/>
            </w:tabs>
            <w:rPr>
              <w:rFonts w:ascii="Aptos" w:hAnsi="Aptos" w:cs="Aptos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5546770">
            <w:r>
              <w:rPr>
                <w:rStyle w:val="IndexLink"/>
                <w:lang w:val="en-US" w:eastAsia="en-US"/>
              </w:rPr>
              <w:t>5.2.3 BADANIE PREWENCYJNE</w:t>
              <w:tab/>
              <w:t>7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554677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PROWADZENIE BADAŃ</w:t>
              <w:tab/>
              <w:t>7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554677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Y ZWIĄZANE</w:t>
              <w:tab/>
              <w:t>8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20554677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8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ZAŁĄCZNIKI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3981" w:leader="none"/>
        </w:tabs>
        <w:spacing w:before="120" w:after="0"/>
        <w:ind w:right="-261" w:hanging="0"/>
        <w:rPr>
          <w:rFonts w:ascii="Aptos" w:hAnsi="Aptos" w:cs="Aptos"/>
          <w:b/>
          <w:b/>
          <w:bCs/>
          <w:caps/>
          <w:kern w:val="2"/>
          <w:sz w:val="26"/>
          <w:szCs w:val="26"/>
          <w:lang w:val="en-US" w:eastAsia="en-US"/>
        </w:rPr>
      </w:pPr>
      <w:r>
        <w:rPr>
          <w:rFonts w:cs="Aptos" w:ascii="Aptos" w:hAnsi="Aptos"/>
          <w:b/>
          <w:bCs/>
          <w:caps/>
          <w:kern w:val="2"/>
          <w:sz w:val="26"/>
          <w:szCs w:val="26"/>
          <w:lang w:val="en-US" w:eastAsia="en-US"/>
        </w:rPr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</w:p>
    <w:p>
      <w:pPr>
        <w:pStyle w:val="Procedura"/>
        <w:ind w:left="0" w:hanging="0"/>
        <w:rPr/>
      </w:pPr>
      <w:r>
        <w:rPr/>
      </w:r>
      <w:bookmarkStart w:id="2" w:name="_Hlk204164484"/>
      <w:bookmarkStart w:id="3" w:name="_Hlk204164484"/>
      <w:bookmarkEnd w:id="3"/>
    </w:p>
    <w:p>
      <w:pPr>
        <w:pStyle w:val="Heading1"/>
        <w:numPr>
          <w:ilvl w:val="0"/>
          <w:numId w:val="16"/>
        </w:numPr>
        <w:ind w:left="426" w:hanging="426"/>
        <w:rPr>
          <w:sz w:val="22"/>
          <w:szCs w:val="22"/>
        </w:rPr>
      </w:pPr>
      <w:bookmarkStart w:id="4" w:name="__RefHeading___Toc205546761"/>
      <w:bookmarkEnd w:id="4"/>
      <w:r>
        <w:rPr>
          <w:sz w:val="22"/>
          <w:szCs w:val="22"/>
        </w:rPr>
        <w:t>CEL INSTRUK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Instrukcja ma na celu zapewnienie bezpiecznych i higienicznych warunków pracy na terenie Enea Elektrownia Połaniec S.A., a także ochrony mienia Pracodawcy i innych podmiotów mających siedzibę na terenie administrowanym przez Enea Elektrownia Połaniec S.A. przez określenie zasad postępowania przy kontroli stanu trzeźwości oraz środków działających podobnie do alkoholu w organizmie pracownika.</w:t>
      </w:r>
    </w:p>
    <w:p>
      <w:pPr>
        <w:pStyle w:val="Heading1"/>
        <w:numPr>
          <w:ilvl w:val="0"/>
          <w:numId w:val="16"/>
        </w:numPr>
        <w:spacing w:before="240" w:after="280"/>
        <w:ind w:left="426" w:hanging="426"/>
        <w:rPr>
          <w:sz w:val="22"/>
          <w:szCs w:val="22"/>
        </w:rPr>
      </w:pPr>
      <w:bookmarkStart w:id="5" w:name="__RefHeading___Toc205546762"/>
      <w:bookmarkEnd w:id="5"/>
      <w:r>
        <w:rPr>
          <w:sz w:val="22"/>
          <w:szCs w:val="22"/>
        </w:rPr>
        <w:t>ZAKRES STOSOWANIA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stanowienia Instrukcji obowiązują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cowników Enea Elektrownia Połaniec S.A.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/>
      </w:pPr>
      <w:bookmarkStart w:id="6" w:name="_Hlk190345739"/>
      <w:bookmarkEnd w:id="6"/>
      <w:r>
        <w:rPr>
          <w:rFonts w:eastAsia="Calibri" w:cs="Arial" w:ascii="Arial" w:hAnsi="Arial"/>
          <w:sz w:val="20"/>
          <w:szCs w:val="20"/>
          <w:lang w:eastAsia="en-US"/>
        </w:rPr>
        <w:t>Pracowników Innych Podmiotów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/>
      </w:pPr>
      <w:bookmarkStart w:id="7" w:name="_Hlk190345739"/>
      <w:bookmarkEnd w:id="7"/>
      <w:r>
        <w:rPr>
          <w:rFonts w:eastAsia="Calibri" w:cs="Arial" w:ascii="Arial" w:hAnsi="Arial"/>
          <w:sz w:val="20"/>
          <w:szCs w:val="20"/>
          <w:lang w:eastAsia="en-US"/>
        </w:rPr>
        <w:t>Inne osoby przebywające na terenie obiektu Enea Elektrownia Połaniec S.A.</w:t>
      </w:r>
    </w:p>
    <w:p>
      <w:pPr>
        <w:pStyle w:val="Heading1"/>
        <w:numPr>
          <w:ilvl w:val="0"/>
          <w:numId w:val="16"/>
        </w:numPr>
        <w:ind w:left="426" w:hanging="426"/>
        <w:rPr>
          <w:sz w:val="22"/>
          <w:szCs w:val="22"/>
        </w:rPr>
      </w:pPr>
      <w:bookmarkStart w:id="8" w:name="__RefHeading___Toc205546763"/>
      <w:bookmarkEnd w:id="8"/>
      <w:r>
        <w:rPr>
          <w:sz w:val="22"/>
          <w:szCs w:val="22"/>
        </w:rPr>
        <w:t>DEFINICJE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finicje pojęć użyte na potrzeby niniejszej Instrukcji: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Spółka lub Pracodawca –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Enea Elektrownia Połaniec Spółka Akcyjna z siedzibą </w:t>
        <w:br/>
        <w:t>w Zawadzie,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ne Podmiot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inny niż Spółka podmiot posiadający siedzibę lub wynajmujący pomieszczenie na terenie Obiektu,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acownik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osoba zatrudniona przez Pracodawcę na podstawie umowy o pracę oraz odpowiednio osoby wykonujące czynności na innej podstawie niż stosunek pracy (umowy cywilnoprawne), 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racownik Innego Podmiotu </w:t>
      </w:r>
      <w:r>
        <w:rPr>
          <w:rFonts w:eastAsia="Calibri" w:cs="Arial" w:ascii="Arial" w:hAnsi="Arial"/>
          <w:sz w:val="20"/>
          <w:szCs w:val="20"/>
          <w:lang w:eastAsia="en-US"/>
        </w:rPr>
        <w:t>- osoba zatrudniona przez Inny Podmiot na podstawie umowy o pracę oraz odpowiednio osoby wykonujące czynności na innej podstawie niż stosunek pracy (umowy cywilnoprawne),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Badany –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Pracownik, Pracownik Innego Podmiotu lub Inna osoba,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Badanie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–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bookmarkStart w:id="9" w:name="_Hlk190351349"/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kontrola Badanego </w:t>
      </w:r>
      <w:r>
        <w:rPr>
          <w:rFonts w:eastAsia="Calibri" w:cs="Arial" w:ascii="Arial" w:hAnsi="Arial"/>
          <w:bCs/>
          <w:sz w:val="20"/>
          <w:szCs w:val="20"/>
        </w:rPr>
        <w:t>na obecność alkoholu lub środków odurzających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ziałających podobnie do alkoholu w organizmie</w:t>
      </w:r>
      <w:bookmarkEnd w:id="9"/>
      <w:r>
        <w:rPr>
          <w:rFonts w:eastAsia="Calibri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/>
      </w:pPr>
      <w:bookmarkStart w:id="10" w:name="_Hlk191893174"/>
      <w:bookmarkStart w:id="11" w:name="_Hlk191892606"/>
      <w:r>
        <w:rPr>
          <w:rFonts w:eastAsia="Calibri" w:cs="Arial" w:ascii="Arial" w:hAnsi="Arial"/>
          <w:b/>
          <w:sz w:val="20"/>
          <w:szCs w:val="20"/>
          <w:lang w:eastAsia="en-US"/>
        </w:rPr>
        <w:t>Osoba Upoważniona do Badania</w:t>
      </w:r>
      <w:bookmarkEnd w:id="10"/>
      <w:r>
        <w:rPr>
          <w:rFonts w:eastAsia="Calibri" w:cs="Arial" w:ascii="Arial" w:hAnsi="Arial"/>
          <w:b/>
          <w:sz w:val="20"/>
          <w:szCs w:val="20"/>
          <w:lang w:eastAsia="en-US"/>
        </w:rPr>
        <w:t>, Kontrolując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odpowiednio przeszkolone osoby wchodzące w skład Służb ochrony lub Pracownicy Spółki posiadający imienne upoważnienia nadane przez Prezesa Zarządu Spółki do przeprowadzania Badania oraz posiadający upoważnienie do przetwarzania danych osobowych Badanych,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/>
      </w:pPr>
      <w:bookmarkStart w:id="12" w:name="_Hlk191892606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ne osoby</w:t>
      </w:r>
      <w:bookmarkEnd w:id="12"/>
      <w:r>
        <w:rPr>
          <w:rFonts w:eastAsia="Calibri" w:cs="Arial" w:ascii="Arial" w:hAnsi="Arial"/>
          <w:sz w:val="20"/>
          <w:szCs w:val="20"/>
          <w:lang w:eastAsia="en-US"/>
        </w:rPr>
        <w:t xml:space="preserve"> – pozostałe osoby przebywające na terenie Obiektu, nie będące Pracownikami lub Pracownikami Innego Podmiotu, w szczególności goście, kierowcy, przedstawiciele firm kurierskich lub dostawczych, pracownicy innych podmiotów wykonujących usługi na terenie Obiektu,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Obiekt –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teren/obiekt administrowany przez Spółkę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łużba ochron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wewnętrzna służba ochrony lub podmiot wykonujący usługę ochrony osób i mienia na terenie Obiektu na rzecz Spółki,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Środki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ziałające podobnie do alkoholu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środki określone w Rozporządzeniu Ministra Zdrowia z dnia 16 lutego 2023 r. w sprawie badań na obecność alkoholu lub środków działających podobnie do alkoholu w organizmie pracownika, którymi  na dzień wejścia w życie Instrukcji są opioidy, amfetamina i jej analogi, kokaina, kannabinoidy, benzodiazepiny; w przypadku każdorazowej zmiany Rozporządzenia definicja Środków działających podobnie do alkoholu będzie tożsama z definicją wynikającą z powszechnie obowiązujących przepisów prawa bez konieczności zmiany Instrukcji,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Bezpośredni przełożony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– osoba kierująca komórką organizacyjną, w tym pionem, wydziałem, biurem, zespołem lub zmianą,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rgan powołany do ochrony porządku publicznego </w:t>
      </w:r>
      <w:r>
        <w:rPr>
          <w:rFonts w:eastAsia="Calibri" w:cs="Arial" w:ascii="Arial" w:hAnsi="Arial"/>
          <w:sz w:val="20"/>
          <w:szCs w:val="20"/>
          <w:lang w:eastAsia="en-US"/>
        </w:rPr>
        <w:t>– przez organ ten rozumie się Policję,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ynik pozytywny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– </w:t>
      </w:r>
      <w:r>
        <w:rPr>
          <w:rFonts w:eastAsia="Trebuchet MS" w:cs="Arial" w:ascii="Arial" w:hAnsi="Arial"/>
          <w:sz w:val="20"/>
          <w:szCs w:val="20"/>
        </w:rPr>
        <w:t xml:space="preserve">stan po użyciu alkoholu albo stan nietrzeźwości w rozumieniu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ustawy</w:t>
      </w:r>
      <w:r>
        <w:rPr>
          <w:rFonts w:eastAsia="Trebuchet MS" w:cs="Arial" w:ascii="Arial" w:hAnsi="Arial"/>
          <w:bCs/>
          <w:sz w:val="20"/>
          <w:szCs w:val="20"/>
        </w:rPr>
        <w:t xml:space="preserve"> z dnia 26 października 1982 r. o wychowaniu w trzeźwości i przeciwdziałaniu alkoholizmowi</w:t>
      </w:r>
      <w:r>
        <w:rPr>
          <w:rFonts w:eastAsia="Trebuchet MS" w:cs="Arial" w:ascii="Arial" w:hAnsi="Arial"/>
          <w:sz w:val="20"/>
          <w:szCs w:val="20"/>
        </w:rPr>
        <w:t>, a także pozytywny wynik na obecność w organizmie Środków działających podobnie do alkoholu, gdzie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120"/>
        <w:jc w:val="both"/>
        <w:textAlignment w:val="baseline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stan po użyciu alkoholu zachodzi, gdy zawartość alkoholu w organizmie wynosi lub prowadzi do stężenia we krwi od 0,2‰ do 0,5‰ alkoholu albo obecności w wydychanym powietrzu od 0,1 mg do 0,25 mg alkoholu w 1 dm3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120"/>
        <w:jc w:val="both"/>
        <w:textAlignment w:val="baseline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stan nietrzeźwości zachodzi, gdy zawartość alkoholu w organizmie wynosi lub prowadzi do stężenia we krwi powyżej 0,5‰ alkoholu albo obecności w wydychanym powietrzu powyżej 0,25 mg alkoholu w 1 dm3.</w:t>
      </w:r>
    </w:p>
    <w:p>
      <w:pPr>
        <w:pStyle w:val="Normal"/>
        <w:suppressAutoHyphens w:val="true"/>
        <w:spacing w:lineRule="auto" w:line="276" w:before="0" w:after="120"/>
        <w:ind w:left="1437" w:hanging="0"/>
        <w:jc w:val="both"/>
        <w:textAlignment w:val="baseline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6"/>
        </w:numPr>
        <w:spacing w:lineRule="auto" w:line="276" w:before="0" w:after="0"/>
        <w:ind w:left="426" w:hanging="426"/>
        <w:rPr>
          <w:sz w:val="22"/>
          <w:szCs w:val="22"/>
        </w:rPr>
      </w:pPr>
      <w:bookmarkStart w:id="13" w:name="__RefHeading___Toc205546764"/>
      <w:bookmarkEnd w:id="13"/>
      <w:r>
        <w:rPr>
          <w:sz w:val="22"/>
          <w:szCs w:val="22"/>
        </w:rPr>
        <w:t>ZAKRES ODPOWIEDZIALNOŚCI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Dyrektor Pionu Bezpieczeństwa </w:t>
      </w:r>
      <w:r>
        <w:rPr>
          <w:rFonts w:eastAsia="Calibri" w:cs="Arial" w:ascii="Arial" w:hAnsi="Arial"/>
          <w:sz w:val="20"/>
          <w:szCs w:val="20"/>
          <w:lang w:eastAsia="en-US"/>
        </w:rPr>
        <w:t>jest odpowiedzialny za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dzór nad realizacją postanowień niniejszej Instrukcji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Inspektor Ochrony Danych Spółki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jest odpowiedzialny za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120"/>
        <w:ind w:left="709" w:hanging="357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ktualizację danych dla przedmiotowego procesu w rejestrze czynności przetwarzania, wraz z określeniem terminów retencji danych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120"/>
        <w:ind w:left="709" w:hanging="357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ygotowanie i aktualizację wzoru upoważnienia do przetwarzania danych osobowych dla Osób Upoważnionych do Badania, stanowiącego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Z-3/I/NWO/B/7/2025 </w:t>
      </w:r>
      <w:r>
        <w:rPr>
          <w:rFonts w:eastAsia="Calibri" w:cs="Arial" w:ascii="Arial" w:hAnsi="Arial"/>
          <w:sz w:val="20"/>
          <w:szCs w:val="20"/>
          <w:lang w:eastAsia="en-US"/>
        </w:rPr>
        <w:t>do niniejszej Instrukcji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120"/>
        <w:ind w:left="709" w:hanging="357"/>
        <w:jc w:val="both"/>
        <w:textAlignment w:val="baseline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pracowanie i aktualizację obowiązku informacyjnego wobec Badanego, stanowiącego                                   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Z-4/I/NWO/B/7/2025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o niniejszej Instrukcji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ind w:left="1491" w:hanging="0"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Kierownik Wydziału Spraw Obronnych i Ochrony Infrastruktury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jest odpowiedzialny za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spacing w:lineRule="auto" w:line="276" w:before="0" w:after="120"/>
        <w:ind w:left="709" w:hanging="284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alizację czynności określonych w Instrukcji oraz nadzór nad czynnościami określonymi w Instrukcji wykonywanymi przez Służby ochrony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spacing w:lineRule="auto" w:line="276" w:before="0" w:after="120"/>
        <w:ind w:left="709" w:hanging="284"/>
        <w:jc w:val="both"/>
        <w:textAlignment w:val="baseline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okonywanie przeglądów danych osobowych zgromadzonych w związku z czynnościami przeprowadzanych Badań znajdującymi się w Wydziale Spraw Obronnych i Ochrony Infrastruktury, celem zapewnienia zgodności z wyznaczonymi dla nich okresami retencji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spacing w:lineRule="auto" w:line="276" w:before="0" w:after="120"/>
        <w:ind w:left="709" w:hanging="284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wadzenie rejestru Badań doraźnych oraz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ewencyjnych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spacing w:lineRule="auto" w:line="276"/>
        <w:ind w:left="709" w:hanging="284"/>
        <w:jc w:val="both"/>
        <w:textAlignment w:val="baselin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ygotowanie i aktualizację upoważnień </w:t>
      </w:r>
      <w:r>
        <w:rPr>
          <w:rFonts w:eastAsia="Calibri" w:cs="Arial" w:ascii="Arial" w:hAnsi="Arial"/>
          <w:bCs/>
          <w:sz w:val="20"/>
          <w:szCs w:val="22"/>
          <w:lang w:eastAsia="en-US"/>
        </w:rPr>
        <w:t xml:space="preserve">do przeprowadzania weryfikacji stanu trzeźwości osób na Obiekcie administrowanym przez Spółkę, podpisywanych przez Prezesa Zarządu Spółki, według wzoru  stanowiącego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Załącznik Z-1/I/NWO/B/7/2025</w:t>
      </w:r>
      <w:r>
        <w:rPr>
          <w:rFonts w:eastAsia="Calibri" w:cs="Arial" w:ascii="Arial" w:hAnsi="Arial"/>
          <w:bCs/>
          <w:sz w:val="20"/>
          <w:szCs w:val="22"/>
          <w:lang w:eastAsia="en-US"/>
        </w:rPr>
        <w:t xml:space="preserve"> do niniejszej Instrukcji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ind w:left="1418" w:hanging="0"/>
        <w:jc w:val="both"/>
        <w:textAlignment w:val="baselin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Kierownik Wydziału Zarządzania Zasobami Ludzkim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jest odpowiedzialny z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709" w:hanging="284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zekazanie do Prezesa Zarządu Spółki otrzymanego protokołu z Badania Pracownika, w przypadku Wyniku pozytywnego, celem podjęcia dalszych czynności służbowych i dyscyplinarn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4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chowywanie informacji dotyczących Badania Pracownika w aktach osobowych pracownika, </w:t>
      </w:r>
      <w:bookmarkStart w:id="14" w:name="_Hlk189808851"/>
      <w:r>
        <w:rPr>
          <w:rFonts w:eastAsia="Calibri" w:cs="Arial" w:ascii="Arial" w:hAnsi="Arial"/>
          <w:sz w:val="20"/>
          <w:szCs w:val="20"/>
          <w:lang w:eastAsia="en-US"/>
        </w:rPr>
        <w:t>zgodnie z przepisami Rozporządzenia Ministra Rodziny, Pracy i Polityki Społecznej z dnia 10.12.2018 r. w sprawie dokumentacji pracowniczej.</w:t>
      </w:r>
    </w:p>
    <w:p>
      <w:pPr>
        <w:pStyle w:val="Normal"/>
        <w:suppressAutoHyphens w:val="true"/>
        <w:spacing w:lineRule="auto" w:line="276"/>
        <w:ind w:left="1418" w:hanging="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bookmarkEnd w:id="14"/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soby Upoważnione do Badania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są odpowiedzialne za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alizację czynności określonych w Instrukcji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09" w:hanging="283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zestrzegania przepisów o ochronie danych osobowych w zakresie dotyczącym Badań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szanowania dóbr osobistych Badanych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120"/>
        <w:ind w:left="709" w:hanging="284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chowania wyników Badań w poufności i przekazania informacji o Badaniach z Wynikiem pozytywnym jedynie upoważnionym osobom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Bezpośredni przełożen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są odpowiedzialni za: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realizację czynności określonych w Instrukcji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racownicy, Pracownicy Innych Podmiotów oraz Inne osoby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są odpowiedzialni za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120"/>
        <w:ind w:left="709" w:hanging="360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zestrzeganie obowiązku trzeźwości oraz zakazu spożywania alkoholu lub używania środków działających podobnie do alkoholu w organizmie na terenie Obiektu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Heading1"/>
        <w:numPr>
          <w:ilvl w:val="0"/>
          <w:numId w:val="16"/>
        </w:numPr>
        <w:ind w:left="426" w:hanging="426"/>
        <w:rPr>
          <w:sz w:val="22"/>
          <w:szCs w:val="22"/>
        </w:rPr>
      </w:pPr>
      <w:bookmarkStart w:id="15" w:name="__RefHeading___Toc205546765"/>
      <w:bookmarkEnd w:id="15"/>
      <w:r>
        <w:rPr>
          <w:sz w:val="22"/>
          <w:szCs w:val="22"/>
        </w:rPr>
        <w:t>SPOSÓB POSTĘPOWANIA</w:t>
      </w:r>
    </w:p>
    <w:p>
      <w:pPr>
        <w:pStyle w:val="Heading2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bookmarkStart w:id="16" w:name="__RefHeading___Toc205546766"/>
      <w:bookmarkEnd w:id="16"/>
      <w:r>
        <w:rPr>
          <w:i w:val="false"/>
          <w:iCs w:val="false"/>
          <w:sz w:val="20"/>
          <w:szCs w:val="20"/>
        </w:rPr>
        <w:t>5.1 POSTANOWIENIA OGÓLNE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jc w:val="both"/>
        <w:textAlignment w:val="baseline"/>
        <w:rPr>
          <w:rFonts w:ascii="Arial" w:hAnsi="Arial" w:eastAsia="Trebuchet MS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szystkie osoby przebywające na terenie Obiektu zobowiązane są do stosowania Instrukcji z uwagi na wykonywanie swej działalności na terenie obiektu energetycznego w rozumieniu ustawy z dnia </w:t>
      </w:r>
      <w:r>
        <w:rPr>
          <w:rFonts w:cs="Arial" w:ascii="Arial" w:hAnsi="Arial"/>
          <w:sz w:val="20"/>
          <w:szCs w:val="20"/>
          <w:lang w:eastAsia="en-US"/>
        </w:rPr>
        <w:t xml:space="preserve"> 10 kwietnia 1997 r. – Prawo energetyczne oraz Rozporządzenia Ministra Energii z dnia 28 sierpnia 2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019</w:t>
      </w:r>
      <w:r>
        <w:rPr>
          <w:rFonts w:cs="Arial" w:ascii="Arial" w:hAnsi="Arial"/>
          <w:sz w:val="20"/>
          <w:szCs w:val="20"/>
          <w:lang w:eastAsia="en-US"/>
        </w:rPr>
        <w:t xml:space="preserve"> r. w sprawie bezpieczeństwa i higieny pracy przy urządzeniach energetyczn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Każdy przebywający na terenie Obiektu zobowiązany jest do poddania się Badaniu i stosowania się do zgodnych z prawem poleceń Służb ochrony lub Kontrolując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jc w:val="both"/>
        <w:textAlignment w:val="baseline"/>
        <w:rPr>
          <w:rFonts w:ascii="Arial" w:hAnsi="Arial" w:eastAsia="Trebuchet MS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ne Podmioty wykonujący czynności na terenie Obiektu są zobowiązani do podporządkowania się postanowieniom niniejszej Instrukcji oraz</w:t>
      </w:r>
      <w:r>
        <w:rPr>
          <w:rFonts w:cs="Arial" w:ascii="Arial" w:hAnsi="Arial"/>
          <w:sz w:val="20"/>
          <w:szCs w:val="20"/>
          <w:lang w:eastAsia="en-US"/>
        </w:rPr>
        <w:t xml:space="preserve"> zapoznania z treścią Instrukcji osoby działające na ich rzecz lub w ich imieniu, które przebywają na terenie Obiektu. W przypadku Wyniku pozytywnego Inny Podmiot wykonujący czynności na terenie Obiektu zobowiązany jest do zapłaty kary umownej w wysokości 20.000,00 zł. Prezes Zarządu Spółki, po uzyskaniu opinii Dyrektora Pionu Bezpieczeństwa, może odstąpić od stosowania lub zmniejszyć wysokość należnej kary umownej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jc w:val="both"/>
        <w:textAlignment w:val="baseline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Zabrania się wejścia i przebywania na terenie Obiektu po użyciu alkoholu, w stanie nietrzeźwości lub pod wpływem Środków działających podobnie do alkohol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rebuchet MS" w:cs="Arial" w:ascii="Arial" w:hAnsi="Arial"/>
          <w:sz w:val="20"/>
          <w:szCs w:val="20"/>
        </w:rPr>
        <w:t>Zabrania się wnoszenia, posiadania, spożywania, podawania i sprzedaży alkoholu lub Środków działających podobnie do alkoholu na terenie Obiekt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brania się wykonywania robót, prowadzenia pojazdu, wykonywania innych podobnych prac lub czynności przez osobę znajdującą się pod wpływem alkoholu lub </w:t>
      </w:r>
      <w:r>
        <w:rPr>
          <w:rFonts w:eastAsia="Trebuchet MS" w:cs="Arial" w:ascii="Arial" w:hAnsi="Arial"/>
          <w:sz w:val="20"/>
          <w:szCs w:val="20"/>
        </w:rPr>
        <w:t>Środków działających podobnie do alkoholu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Każdy, kto zauważy spożywanie lub osobę, której zachowanie może wskazywać na pozostawanie pod wpływem alkoholu lub </w:t>
      </w:r>
      <w:r>
        <w:rPr>
          <w:rFonts w:eastAsia="Trebuchet MS" w:cs="Arial" w:ascii="Arial" w:hAnsi="Arial"/>
          <w:sz w:val="20"/>
          <w:szCs w:val="20"/>
        </w:rPr>
        <w:t xml:space="preserve">Środków działających podobnie do alkoholu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na terenie Obiektu ma obowiązek niezwłocznie zgłosić ten fakt bezpośredniemu przełożonemu, Kierownikowi  Wydziału Spraw Obronnych i Ochrony Infrastruktury Spółki lub Służbie ochrony i w miarę możliwości nakłonić osobę do powstrzymania się od czynności zagrażających bezpieczeństwu. Osoba zgłaszająca ma obowiązek zachować poufność w zakresie przedmiotowego zgłoszenia a osoba odbierająca zgłoszenie, zachować w poufności także dane osoby zgłaszającej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pacing w:val="5"/>
          <w:sz w:val="20"/>
          <w:szCs w:val="20"/>
          <w:lang w:eastAsia="en-US"/>
        </w:rPr>
        <w:t>Nieprzestrzegani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rzez Pracownika </w:t>
      </w:r>
      <w:r>
        <w:rPr>
          <w:rFonts w:eastAsia="Calibri" w:cs="Arial" w:ascii="Arial" w:hAnsi="Arial"/>
          <w:spacing w:val="5"/>
          <w:sz w:val="20"/>
          <w:szCs w:val="20"/>
          <w:lang w:eastAsia="en-US"/>
        </w:rPr>
        <w:t>obowiązków wynikających z Instrukcji, w szczególności niepoddanie się Badaniu lub niestosowanie się do zgodnych z prawem poleceń Kontrolujących lub Służb ochrony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może zostać uznane przez Spółkę </w:t>
      </w:r>
      <w:r>
        <w:rPr>
          <w:rFonts w:eastAsia="Calibri" w:cs="Arial" w:ascii="Arial" w:hAnsi="Arial"/>
          <w:sz w:val="20"/>
          <w:szCs w:val="20"/>
          <w:lang w:eastAsia="en-US"/>
        </w:rPr>
        <w:t>za ciężkie naruszenie podstawowych obowiązków pracowniczych oraz zasad bezpiecznej pracy, a w przypadku kierowania pojazdem drogowym -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 xml:space="preserve"> zasad bezpieczeństwa </w:t>
      </w:r>
      <w:r>
        <w:rPr>
          <w:rFonts w:eastAsia="Calibri" w:cs="Arial" w:ascii="Arial" w:hAnsi="Arial"/>
          <w:spacing w:val="5"/>
          <w:sz w:val="20"/>
          <w:szCs w:val="20"/>
          <w:lang w:eastAsia="en-US"/>
        </w:rPr>
        <w:t>ruchu drogowego, w związku z czym w stosunku do sprawców naruszenia mogą być wyciągnięte konsekwencje służbowe wynikające z Regulaminu pracy oraz niniejszej Instrukcji, a także powszechnie obowiązujących przepisów praw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Trebuchet MS" w:cs="Arial" w:ascii="Arial" w:hAnsi="Arial"/>
          <w:sz w:val="20"/>
          <w:szCs w:val="20"/>
        </w:rPr>
        <w:t xml:space="preserve">Badanie przeprowadza się z zachowaniem zasad wynikających z powszechnie obowiązujących przepisów prawa, w tym Rozporządzenia Ministra Zdrowia z dnia 16 lutego 2023 r. w sprawie badań na obecność alkoholu lub środków działających podobnie do alkoholu w organizmie pracownika oraz określonych w Instrukcji. 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będzie prowadzone w sposób nienaruszający godności oraz dóbr osobistych Badanego i przy zachowaniu ochrony jego prywatności, tj. w wyodrębnionym miejscu jedynie w obecności Osób Upoważnionych do Badania i nie może nosić znamion mobbingu lub dyskryminacji.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e doraźne i prewencyjne będzie prowadzone w sposób nienaruszający godności oraz dóbr osobistych Badanego i przy zachowaniu ochrony jego prywatności, tj. w wyodrębnionym pomieszczeniu z dala od systemu monitoringu wizyjnego. </w:t>
      </w:r>
    </w:p>
    <w:p>
      <w:pPr>
        <w:pStyle w:val="Normal"/>
        <w:suppressAutoHyphens w:val="true"/>
        <w:spacing w:lineRule="auto" w:line="276" w:before="0" w:after="120"/>
        <w:ind w:left="72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adany przed rozpoczęciem czynności powinien zostać poinformowany, jakim urządzeniem/ metodą będzie przeprowadzone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anie. Informacje te powinny zostać zawarte w Protokole  Badani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 przeprowadzonych Badań każdorazowo sporządza się Protokół zgodnie z wzorem stanowiącym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ałącznik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Z-2/I/NWO/B/7/2025 </w:t>
      </w:r>
      <w:r>
        <w:rPr>
          <w:rFonts w:eastAsia="Calibri" w:cs="Arial" w:ascii="Arial" w:hAnsi="Arial"/>
          <w:sz w:val="20"/>
          <w:szCs w:val="20"/>
        </w:rPr>
        <w:t>do niniejszej Instrukcji</w:t>
      </w:r>
      <w:r>
        <w:rPr>
          <w:rFonts w:eastAsia="Calibri" w:cs="Arial" w:ascii="Arial" w:hAnsi="Arial"/>
          <w:sz w:val="20"/>
          <w:szCs w:val="20"/>
          <w:lang w:eastAsia="en-US"/>
        </w:rPr>
        <w:t>. W protokole należy uwzględnić                               w szczególności wszystkie uwagi i zastrzeżenia Badanego. W przypadku odmowy złożenia podpisu przez Badanego sporządza się adnotację o tym fakcie w treści Protokołu i nie wstrzymuje to dalszego postępowa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ierownik Wydziału Spraw Obronnych i Ochrony Infrastruktury przekazuje Protokół Badania w przypadku </w:t>
      </w:r>
      <w:r>
        <w:rPr>
          <w:rFonts w:cs="Arial" w:ascii="Arial" w:hAnsi="Arial"/>
          <w:sz w:val="20"/>
          <w:szCs w:val="20"/>
        </w:rPr>
        <w:t xml:space="preserve">Wyniku pozytywnego, gdy Badanym jest: </w:t>
      </w:r>
    </w:p>
    <w:p>
      <w:pPr>
        <w:pStyle w:val="Normal"/>
        <w:suppressAutoHyphens w:val="true"/>
        <w:spacing w:lineRule="auto" w:line="276" w:before="0" w:after="120"/>
        <w:ind w:left="72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jc w:val="both"/>
        <w:textAlignment w:val="baseline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acownik - do Kierownika Wydziału Zarządzania Zasobami Ludzkimi Spółki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jc w:val="both"/>
        <w:textAlignment w:val="baseline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acownik Innego Podmiotu - do właściwej jednostki Innego Podmiotu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Inna osoba – do Dyrektora Pionu Bezpieczeństwa Spółki</w:t>
      </w:r>
      <w:r>
        <w:rPr>
          <w:rFonts w:eastAsia="Calibri" w:cs="Arial" w:ascii="Arial" w:hAnsi="Arial"/>
          <w:sz w:val="22"/>
          <w:szCs w:val="20"/>
          <w:lang w:eastAsia="en-US"/>
        </w:rPr>
        <w:t>.</w:t>
      </w:r>
    </w:p>
    <w:p>
      <w:pPr>
        <w:pStyle w:val="Normal"/>
        <w:suppressAutoHyphens w:val="true"/>
        <w:spacing w:lineRule="auto" w:line="276" w:before="0" w:after="120"/>
        <w:ind w:left="1080" w:hanging="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y czym powyższy zapis nie ogranicza możliwości przekazania Protokołu Badania organom ścigania lub innym podmiotom, zgodnie z obowiązującymi przepisami prawa. 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Trebuchet MS" w:cs="Arial" w:ascii="Arial" w:hAnsi="Arial"/>
          <w:sz w:val="20"/>
          <w:szCs w:val="20"/>
          <w:lang w:eastAsia="en-US"/>
        </w:rPr>
        <w:t xml:space="preserve">Osoba Upoważniona do Badania zobowiązana jest do przeprowadzenia Badania na każde polecenie Kierownika Wydziału Spraw Obronnych i Ochrony Infrastruktury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 xml:space="preserve">W przypadku Wyniku pozytywnego Badania oraz w potwierdzonych przypadkach nieprzestrzegania obowiązków wynikających z Instrukcji,  Spółka może odebrać Badanemu, uprawnienie do wejścia na teren Obiektu bezterminowo. Prezes Zarządu Spółki, po uzyskaniu opinii Dyrektora Pionu Bezpieczeństwa, może uchylić lub skrócić ten okres na uzasadniony wniosek Badanego.  </w:t>
      </w:r>
    </w:p>
    <w:p>
      <w:pPr>
        <w:pStyle w:val="Heading2"/>
        <w:rPr>
          <w:i w:val="false"/>
          <w:i w:val="false"/>
          <w:iCs w:val="false"/>
          <w:sz w:val="20"/>
          <w:szCs w:val="20"/>
        </w:rPr>
      </w:pPr>
      <w:bookmarkStart w:id="17" w:name="__RefHeading___Toc205546767"/>
      <w:r>
        <w:rPr>
          <w:i w:val="false"/>
          <w:iCs w:val="false"/>
          <w:sz w:val="20"/>
          <w:szCs w:val="20"/>
        </w:rPr>
        <w:t>5.2 RODZAJE BADAŃ</w:t>
      </w:r>
      <w:bookmarkEnd w:id="17"/>
      <w:r>
        <w:rPr>
          <w:i w:val="false"/>
          <w:iCs w:val="false"/>
          <w:sz w:val="20"/>
          <w:szCs w:val="20"/>
        </w:rPr>
        <w:t xml:space="preserve"> </w:t>
      </w:r>
    </w:p>
    <w:p>
      <w:pPr>
        <w:pStyle w:val="Heading3"/>
        <w:ind w:left="142" w:hanging="0"/>
        <w:rPr>
          <w:sz w:val="20"/>
          <w:szCs w:val="20"/>
        </w:rPr>
      </w:pPr>
      <w:bookmarkStart w:id="18" w:name="__RefHeading___Toc205546768"/>
      <w:bookmarkStart w:id="19" w:name="_Hlk187657366"/>
      <w:bookmarkEnd w:id="19"/>
      <w:r>
        <w:rPr>
          <w:sz w:val="20"/>
          <w:szCs w:val="20"/>
        </w:rPr>
        <w:t>5.2.1 BADANIE DORAŹNE</w:t>
      </w:r>
      <w:bookmarkEnd w:id="18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20"/>
        <w:ind w:left="709" w:hanging="425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bookmarkStart w:id="20" w:name="_Hlk187657366"/>
      <w:bookmarkEnd w:id="20"/>
      <w:r>
        <w:rPr>
          <w:rFonts w:cs="Arial" w:ascii="Arial" w:hAnsi="Arial"/>
          <w:sz w:val="20"/>
          <w:szCs w:val="20"/>
        </w:rPr>
        <w:t xml:space="preserve">Badanie doraźne przeprowadza się w sytuacji uzasadnionego podejrzenia, że osoba przebywająca na terenie Obiektu znajduje się pod wpływem alkoholu lub Środków działających podobnie do alkoholu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20"/>
        <w:ind w:left="709" w:hanging="425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elem realizacji Badania doraźnego, Kierownik Wydziału Spraw Obronnych i Ochrony Infrastruktury, dowódca zmiany Służb ochrony wskazuje co najmniej dwóch Kontrolujących do prowadzenia Badania. Kontrolujący przeprowadzają Badanie, o ile to możliwe, w porozumieniu z bezpośrednim przełożonym Badanego.</w:t>
      </w:r>
    </w:p>
    <w:p>
      <w:pPr>
        <w:pStyle w:val="Heading3"/>
        <w:ind w:left="142" w:hanging="0"/>
        <w:rPr>
          <w:sz w:val="20"/>
          <w:szCs w:val="20"/>
        </w:rPr>
      </w:pPr>
      <w:bookmarkStart w:id="21" w:name="__RefHeading___Toc205546769"/>
      <w:bookmarkEnd w:id="21"/>
      <w:r>
        <w:rPr>
          <w:sz w:val="20"/>
          <w:szCs w:val="20"/>
        </w:rPr>
        <w:t>5.2.2 BADANIE LOSOWE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120"/>
        <w:ind w:left="709" w:hanging="425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losowe przeprowadza się wobec wybranych grup osób przy wejściu lub wyjściu z terenu Obiektu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120"/>
        <w:ind w:left="709" w:hanging="425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ecyzję o przeprowadzeniu Badania losowego stanu trzeźwości, jego terminie i grupie osób objętych Badaniem, według  obiektywnego, ustalonego klucza zapewniającego brak znamion mobbingu lub dyskryminacji wobec Badanych podejmuje Kierownik Wydziału Spraw Obronnych i Ochrony Infrastruktury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120"/>
        <w:ind w:left="709" w:hanging="425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realizacji Badania losowego, Kierownik Wydziału Spraw Obronnych i Ochrony Infrastruktury </w:t>
      </w:r>
      <w:bookmarkStart w:id="22" w:name="_Hlk192243062"/>
      <w:r>
        <w:rPr>
          <w:rFonts w:cs="Arial" w:ascii="Arial" w:hAnsi="Arial"/>
          <w:sz w:val="20"/>
          <w:szCs w:val="20"/>
        </w:rPr>
        <w:t>wyznacza co najmniej dwóch Kontrolujących do przeprowadzenia Badania</w:t>
      </w:r>
      <w:bookmarkEnd w:id="22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uppressAutoHyphens w:val="true"/>
        <w:spacing w:lineRule="auto" w:line="276" w:before="0" w:after="120"/>
        <w:ind w:left="1134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142" w:hanging="0"/>
        <w:rPr>
          <w:sz w:val="20"/>
          <w:szCs w:val="20"/>
        </w:rPr>
      </w:pPr>
      <w:bookmarkStart w:id="23" w:name="__RefHeading___Toc205546770"/>
      <w:bookmarkEnd w:id="23"/>
      <w:r>
        <w:rPr>
          <w:sz w:val="20"/>
          <w:szCs w:val="20"/>
        </w:rPr>
        <w:t>5.2.3 BADANIE PREWENCYJ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60"/>
        <w:ind w:left="709" w:hanging="425"/>
        <w:jc w:val="both"/>
        <w:textAlignment w:val="baselin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Badanie prewencyjne przeprowadza się wobec Pracowników Spółki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60"/>
        <w:ind w:left="709" w:hanging="425"/>
        <w:jc w:val="both"/>
        <w:textAlignment w:val="baselin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ółka ma prawo przeprowadzania Badań prewencyjnych wybranej grupy Pracowników do kilku razy w miesiącu, przed rozpoczęciem wykonywania pracy przez Pracownika, w czasie pracy, przed zakończeniem pra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60"/>
        <w:ind w:left="709" w:hanging="425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Badanie prewencyjne dotyczy grup Pracowników Spółki, gdzie przez grupę Pracowników rozumie się: wydział, biuro, zespół, zmianę/brygadę w pięciobrygadowej organizacji pracy, każdej jednostki organizacyjnej Spółk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709" w:hanging="425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prewencyjne dotyczy także osób zarządzających pionami w strukturze organizacyjnej Spółki, stanowiących odrębną grupę Pracowników objętych tą kontrolą.</w:t>
      </w:r>
    </w:p>
    <w:p>
      <w:pPr>
        <w:pStyle w:val="Normal"/>
        <w:suppressAutoHyphens w:val="true"/>
        <w:spacing w:lineRule="auto" w:line="276" w:before="0" w:after="120"/>
        <w:ind w:left="709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709" w:hanging="425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ę </w:t>
      </w:r>
      <w:r>
        <w:rPr>
          <w:rFonts w:eastAsia="Calibri" w:cs="Arial" w:ascii="Arial" w:hAnsi="Arial"/>
          <w:sz w:val="20"/>
          <w:szCs w:val="20"/>
        </w:rPr>
        <w:t>o przeprowadzeniu Badania prewencyjnego</w:t>
      </w:r>
      <w:r>
        <w:rPr>
          <w:rFonts w:cs="Arial" w:ascii="Arial" w:hAnsi="Arial"/>
          <w:sz w:val="20"/>
          <w:szCs w:val="20"/>
        </w:rPr>
        <w:t>, jego terminie i grupie osób objętych Badaniem, według  obiektywnego, ustalonego klucza zapewniającego brak znamion mobbingu lub dyskryminacji wobec Badanych podejmuje Kierownik Wydziału Spraw Obronnych i Ochrony Infrastruktury.</w:t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  <w:lang w:eastAsia="en-US"/>
        </w:rPr>
        <w:t>Celem realizacji Badań prewencyjnych, Kierownik Wydziału Spraw Obronnych i Ochrony infrastruktury wyznacza co najmniej dwóch Kontrolujących do przeprowadzenia Badania. Kontrolujący przeprowadzają Badanie w porozumieniu z bezpośrednim przełożonym danej grupy osób. Obowiązkiem bezpośredniego przełożonego jest wskazanie wszystkich Pracowników wykonujących prace w czasie trwania badania prewencyjnego.</w:t>
      </w:r>
    </w:p>
    <w:p>
      <w:pPr>
        <w:pStyle w:val="Heading1"/>
        <w:numPr>
          <w:ilvl w:val="0"/>
          <w:numId w:val="16"/>
        </w:numPr>
        <w:ind w:left="426" w:hanging="426"/>
        <w:rPr>
          <w:sz w:val="22"/>
          <w:szCs w:val="22"/>
        </w:rPr>
      </w:pPr>
      <w:bookmarkStart w:id="24" w:name="__RefHeading___Toc205546771"/>
      <w:bookmarkStart w:id="25" w:name="_Hlk187657401"/>
      <w:bookmarkEnd w:id="24"/>
      <w:bookmarkEnd w:id="25"/>
      <w:r>
        <w:rPr>
          <w:sz w:val="22"/>
          <w:szCs w:val="22"/>
        </w:rPr>
        <w:t>PRZEPROWADZENIE BADAŃ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/>
      </w:pPr>
      <w:bookmarkStart w:id="26" w:name="_Hlk187657401"/>
      <w:bookmarkEnd w:id="26"/>
      <w:r>
        <w:rPr>
          <w:rFonts w:eastAsia="Trebuchet MS" w:cs="Arial" w:ascii="Arial" w:hAnsi="Arial"/>
          <w:sz w:val="20"/>
          <w:szCs w:val="20"/>
          <w:lang w:eastAsia="en-US"/>
        </w:rPr>
        <w:t>Badanie przeprowadza się przy użyciu metod, które nie wymagają badania laboratoryjneg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>
          <w:rFonts w:ascii="Arial" w:hAnsi="Arial" w:eastAsia="Trebuchet MS" w:cs="Arial"/>
          <w:sz w:val="20"/>
          <w:szCs w:val="20"/>
          <w:lang w:eastAsia="en-US"/>
        </w:rPr>
      </w:pPr>
      <w:r>
        <w:rPr>
          <w:rFonts w:eastAsia="Trebuchet MS" w:cs="Arial" w:ascii="Arial" w:hAnsi="Arial"/>
          <w:sz w:val="20"/>
          <w:szCs w:val="20"/>
          <w:lang w:eastAsia="en-US"/>
        </w:rPr>
        <w:t>Badanie może być wykonane przy pomocy urządzeń posiadających ważny dokument potwierdzający wzorcowanie lub kalibrację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/>
      </w:pPr>
      <w:r>
        <w:rPr>
          <w:rFonts w:eastAsia="Trebuchet MS" w:cs="Arial" w:ascii="Arial" w:hAnsi="Arial"/>
          <w:sz w:val="20"/>
          <w:szCs w:val="20"/>
          <w:lang w:eastAsia="en-US"/>
        </w:rPr>
        <w:t xml:space="preserve">Badanie wydychanego powietrza przeprowadza się przy użyciu urządzenia elektronicznego </w:t>
      </w:r>
      <w:bookmarkStart w:id="27" w:name="_Hlk187393962"/>
      <w:r>
        <w:rPr>
          <w:rFonts w:eastAsia="Trebuchet MS" w:cs="Arial" w:ascii="Arial" w:hAnsi="Arial"/>
          <w:sz w:val="20"/>
          <w:szCs w:val="20"/>
          <w:lang w:eastAsia="en-US"/>
        </w:rPr>
        <w:t>dokonującego pomiaru stężenia alkoholu w wydychanym powietrzu</w:t>
      </w:r>
      <w:bookmarkEnd w:id="27"/>
      <w:r>
        <w:rPr>
          <w:rFonts w:eastAsia="Trebuchet MS" w:cs="Arial" w:ascii="Arial" w:hAnsi="Arial"/>
          <w:sz w:val="20"/>
          <w:szCs w:val="20"/>
          <w:lang w:eastAsia="en-US"/>
        </w:rPr>
        <w:t xml:space="preserve">, z użyciem ustnika, </w:t>
      </w:r>
      <w:bookmarkStart w:id="28" w:name="_Hlk187660629"/>
      <w:bookmarkStart w:id="29" w:name="_Hlk187393903"/>
      <w:r>
        <w:rPr>
          <w:rFonts w:eastAsia="Trebuchet MS" w:cs="Arial" w:ascii="Arial" w:hAnsi="Arial"/>
          <w:sz w:val="20"/>
          <w:szCs w:val="20"/>
          <w:lang w:eastAsia="en-US"/>
        </w:rPr>
        <w:t xml:space="preserve">metodą </w:t>
      </w:r>
      <w:bookmarkStart w:id="30" w:name="_Hlk187388981"/>
      <w:r>
        <w:rPr>
          <w:rFonts w:eastAsia="Trebuchet MS" w:cs="Arial" w:ascii="Arial" w:hAnsi="Arial"/>
          <w:sz w:val="20"/>
          <w:szCs w:val="20"/>
          <w:lang w:eastAsia="en-US"/>
        </w:rPr>
        <w:t xml:space="preserve">spektrometrii w podczerwieni </w:t>
      </w:r>
      <w:bookmarkEnd w:id="30"/>
      <w:r>
        <w:rPr>
          <w:rFonts w:eastAsia="Trebuchet MS" w:cs="Arial" w:ascii="Arial" w:hAnsi="Arial"/>
          <w:sz w:val="20"/>
          <w:szCs w:val="20"/>
          <w:lang w:eastAsia="en-US"/>
        </w:rPr>
        <w:t xml:space="preserve">lub </w:t>
      </w:r>
      <w:bookmarkStart w:id="31" w:name="_Hlk187389080"/>
      <w:r>
        <w:rPr>
          <w:rFonts w:eastAsia="Trebuchet MS" w:cs="Arial" w:ascii="Arial" w:hAnsi="Arial"/>
          <w:sz w:val="20"/>
          <w:szCs w:val="20"/>
          <w:lang w:eastAsia="en-US"/>
        </w:rPr>
        <w:t>utleniania elektrochemicznego</w:t>
      </w:r>
      <w:bookmarkEnd w:id="31"/>
      <w:r>
        <w:rPr>
          <w:rFonts w:eastAsia="Trebuchet MS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sz w:val="20"/>
          <w:szCs w:val="20"/>
        </w:rPr>
        <w:t xml:space="preserve"> </w:t>
      </w:r>
      <w:bookmarkEnd w:id="29"/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/>
      </w:pPr>
      <w:bookmarkEnd w:id="28"/>
      <w:r>
        <w:rPr>
          <w:rFonts w:eastAsia="Calibri" w:cs="Arial" w:ascii="Arial" w:hAnsi="Arial"/>
          <w:sz w:val="20"/>
          <w:szCs w:val="20"/>
        </w:rPr>
        <w:t xml:space="preserve">Badania analizatorem wydechu w kierunku potwierdzenia stanu trzeźwości Badanego, nie przeprowadza się przed upływem 15 minut od chwili zakończenia spożywania alkoholu, palenia wyrobów tytoniowych, w tym palenia nowatorskich wyrobów tytoniowych, papierosów elektronicznych lub używania wyrobów tytoniowych bezdymnych przez Badanego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>
          <w:rFonts w:ascii="Arial" w:hAnsi="Arial" w:eastAsia="Trebuchet MS" w:cs="Arial"/>
          <w:sz w:val="20"/>
          <w:szCs w:val="20"/>
          <w:lang w:eastAsia="en-US"/>
        </w:rPr>
      </w:pPr>
      <w:r>
        <w:rPr>
          <w:rFonts w:eastAsia="Trebuchet MS" w:cs="Arial" w:ascii="Arial" w:hAnsi="Arial"/>
          <w:sz w:val="20"/>
          <w:szCs w:val="20"/>
          <w:lang w:eastAsia="en-US"/>
        </w:rPr>
        <w:t>Ustnik, o którym mowa w ust. 3, podlega wymianie każdorazowo przed przeprowadzeniem pomiaru. Opakowanie ustnika należy otwierać w obecności Badaneg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W przypadku dokonania pomiaru analizatorem wydechu metodą spektrometrii w podczerwieni oraz uzyskania wyniku ponad 0,00 mg/dm3, dokonuje się niezwłocznie drugiego pomiaru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dokonania pierwszego pomiaru analizatorem wydechu metodą utleniania elektrochemicznego oraz uzyskania wyniku ponad 0,00 mg/dm3, dokonuje się drugiego pomiaru po upływie 15 minut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Na żądanie Badanego, wynik Badania dokonanego analizatorem wydechu, metodą utleniania elektrochemicznego, wynoszący ponad 0,00 mg/dm3 należy zweryfikować Badaniem analizatorem wydechu, metodą spektrometrii w podczerwieni, przez dokonanie dwóch pomiarów. Drugiego pomiaru dokonuje się niezwłocznie po dokonaniu pierwszego pomiaru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W przypadku dokonania pierwszego pomiaru analizatorem wydechu i uzyskania wyniku równego lub większego od 0,10 mg/dm3, a w drugim pomiarze wyniku 0,00 mg/dm3, dokonuje się niezwłocznie trzeciego pomiaru tym samym analizatorem wydechu. Jeżeli wynik trzeciego pomiaru wynosi 0,00 mg/dm3, to Badanie nie wskazuje na stan po użyciu alkoholu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/>
      </w:pPr>
      <w:r>
        <w:rPr>
          <w:rFonts w:eastAsia="Trebuchet MS" w:cs="Arial" w:ascii="Arial" w:hAnsi="Arial"/>
          <w:sz w:val="20"/>
          <w:szCs w:val="20"/>
        </w:rPr>
        <w:t>Badanie wydychanego powietrza może być przeprowadzone przy użyciu analizatora wydechu niewyposażonego w cyfrową prezentację wyniku pomiaru, a także bez użycia ustnika, jeżeli producent analizatora wydechu przewiduje taki sposób jego eksploatacj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/>
      </w:pPr>
      <w:r>
        <w:rPr>
          <w:rFonts w:eastAsia="Trebuchet MS" w:cs="Arial" w:ascii="Arial" w:hAnsi="Arial"/>
          <w:sz w:val="20"/>
          <w:szCs w:val="20"/>
        </w:rPr>
        <w:t xml:space="preserve">Jeżeli badanie, o którym mowa w ust. 10, wykaże obecność alkoholu w wydychanym powietrzu, niezwłocznie przeprowadza się Badanie analizatorem wydechu dokonującego pomiaru stężenia alkoholu </w:t>
      </w:r>
      <w:r>
        <w:rPr>
          <w:rFonts w:eastAsia="Trebuchet MS" w:cs="Arial" w:ascii="Arial" w:hAnsi="Arial"/>
          <w:sz w:val="20"/>
          <w:szCs w:val="20"/>
          <w:lang w:eastAsia="en-US"/>
        </w:rPr>
        <w:t>metodą spektrometrii w podczerwieni lub utleniania elektrochemicznego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/>
      </w:pPr>
      <w:r>
        <w:rPr>
          <w:rFonts w:eastAsia="Trebuchet MS" w:cs="Arial" w:ascii="Arial" w:hAnsi="Arial"/>
          <w:sz w:val="20"/>
          <w:szCs w:val="20"/>
        </w:rPr>
        <w:t>Badania na obecność środków działających podobnie do alkoholu w organizmie Badanego, prowadzone powinny być z zachowaniem poniższych zasad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993" w:hanging="284"/>
        <w:jc w:val="both"/>
        <w:textAlignment w:val="baseline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Badanie polega na nieinwazyjnym pobraniu próbek śliny i umieszczeniu ich w urządzeniu do oznaczania metodą immunologiczną środków działających podobnie do alkoholu, zgodnie z instrukcją załączoną do obsługi tego urządze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993" w:hanging="284"/>
        <w:jc w:val="both"/>
        <w:textAlignment w:val="baseline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o próbek nie należy dodawać innych substancji, poza tymi znajdującymi się w zestawie urządzenia do oznaczania metodą immunologiczną środków działających podobnie do alkoholu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rebuchet MS" w:cs="Arial" w:ascii="Arial" w:hAnsi="Arial"/>
          <w:sz w:val="20"/>
          <w:szCs w:val="20"/>
        </w:rPr>
        <w:t>W ramach Badań doraźnych i\lub losowych, na żądanie Kierownika Wydziału Spraw Obronnych                     i Ochrony Infrastruktury lub objętego Badaniem, Badanie przeprowadza uprawniony organ powołany do ochrony porządku publicznego.</w:t>
      </w:r>
    </w:p>
    <w:p>
      <w:pPr>
        <w:pStyle w:val="Heading1"/>
        <w:numPr>
          <w:ilvl w:val="0"/>
          <w:numId w:val="16"/>
        </w:numPr>
        <w:ind w:left="426" w:hanging="426"/>
        <w:rPr>
          <w:sz w:val="22"/>
          <w:szCs w:val="22"/>
        </w:rPr>
      </w:pPr>
      <w:bookmarkStart w:id="32" w:name="__RefHeading___Toc205546772"/>
      <w:bookmarkEnd w:id="32"/>
      <w:r>
        <w:rPr>
          <w:sz w:val="22"/>
          <w:szCs w:val="22"/>
        </w:rPr>
        <w:t>DOKUMENTY ZWIĄZ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stawa z dnia 26 czerwca 1974 r. – Kodeks prac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Ustawa z dnia 10 kwietnia 1997 r. – Prawo energetyczn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stawa z dnia 26 października 1982 r. o wychowaniu w trzeźwości i przeciwdziałaniu alkoholizmow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stawa z dnia 29 lipca 2005 r. o przeciwdziałaniu narkomani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Rozporządzenie Ministra Zdrowia z dnia 16 lutego 2023 r. w sprawie badań na obecność alkoholu lub środków działających podobnie do alkoholu w organizmie pracownik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Rozporządzenie Ministra Energii z dnia 28 sierpnia 2019 r. w sprawie bezpieczeństwa </w:t>
        <w:br/>
        <w:t>i higieny pracy przy urządzeniach energetyczn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ozporządzenie Ministra Pracy i Polityki Socjalnej z dnia 26 września 1997 r. w sprawie ogólnych przepisów bezpieczeństwa i higieny prac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gulamin Pracy dla pracowników Enea Elektrownia Połaniec S.A. z dnia 16.06.2025r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strukcja organizacji bezpiecznej pracy w Enea Elektrownia Połaniec S.A. – I/NB/B/20/2013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709" w:hanging="425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strukcja przepustkowa dla ruchu osobowego i pojazdów oraz zasad poruszania się po terenie chronionym Enea Elektrownia Połaniec Spółka Akcyjna – I/NWO/B/35/2008.</w:t>
      </w:r>
    </w:p>
    <w:p>
      <w:pPr>
        <w:pStyle w:val="Heading1"/>
        <w:numPr>
          <w:ilvl w:val="0"/>
          <w:numId w:val="16"/>
        </w:numPr>
        <w:ind w:left="426" w:hanging="426"/>
        <w:rPr>
          <w:sz w:val="22"/>
          <w:szCs w:val="22"/>
        </w:rPr>
      </w:pPr>
      <w:bookmarkStart w:id="33" w:name="__RefHeading___Toc205546773"/>
      <w:bookmarkEnd w:id="33"/>
      <w:r>
        <w:rPr>
          <w:sz w:val="22"/>
          <w:szCs w:val="22"/>
        </w:rPr>
        <w:t>ZAŁĄCZNIKI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</w:rPr>
        <w:t>Z-1/NWO/B/7/2025</w:t>
      </w:r>
      <w:r>
        <w:rPr>
          <w:rFonts w:eastAsia="Calibri" w:cs="Arial" w:ascii="Arial" w:hAnsi="Arial"/>
          <w:sz w:val="20"/>
          <w:szCs w:val="20"/>
        </w:rPr>
        <w:t xml:space="preserve"> - Wzór imiennego upoważnienia nadanego przez Prezesa Zarządu do przeprowadzania kontroli stanu trzeźwości oraz środków działających podobnie do alkoholu w organizmie pracownika.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Z-2/NWO/B/7/2025</w:t>
      </w:r>
      <w:r>
        <w:rPr>
          <w:rFonts w:eastAsia="Calibri" w:cs="Arial" w:ascii="Arial" w:hAnsi="Arial"/>
          <w:sz w:val="20"/>
          <w:szCs w:val="20"/>
        </w:rPr>
        <w:t xml:space="preserve"> - Wzór Protokołu z przebiegu badania na obecność alkoholu lub środków działających podobnie do alkoholu w organizmie pracownika. 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Z-3/NWO/B/7/2025</w:t>
      </w:r>
      <w:r>
        <w:rPr>
          <w:rFonts w:eastAsia="Calibri" w:cs="Arial" w:ascii="Arial" w:hAnsi="Arial"/>
          <w:sz w:val="20"/>
          <w:szCs w:val="20"/>
        </w:rPr>
        <w:t xml:space="preserve"> - Wzór imiennego upoważnienia do przetwarzania danych osobowych dla Osób upoważnionych przez Spółkę do przeprowadzenia badania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Z-4/NWO/B/7/2025</w:t>
      </w:r>
      <w:r>
        <w:rPr>
          <w:rFonts w:eastAsia="Calibri" w:cs="Arial" w:ascii="Arial" w:hAnsi="Arial"/>
          <w:sz w:val="20"/>
          <w:szCs w:val="20"/>
        </w:rPr>
        <w:t xml:space="preserve">  – Obowiązek informacyjny Administratora związany z procesem kontroli stanu trzeźwości.</w:t>
      </w:r>
    </w:p>
    <w:p>
      <w:pPr>
        <w:pStyle w:val="Procedura"/>
        <w:spacing w:before="40" w:after="40"/>
        <w:ind w:left="0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567" w:top="623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sz w:val="14"/>
        <w:lang w:val="en-US" w:eastAsia="en-US"/>
      </w:rPr>
    </w:pPr>
    <w:r>
      <w:rPr>
        <w:rFonts w:cs="Arial" w:ascii="Arial" w:hAnsi="Arial"/>
        <w:color w:val="003366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-31750</wp:posOffset>
              </wp:positionV>
              <wp:extent cx="6105525" cy="889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2.5pt" to="474.7pt,-1.8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943600" cy="52705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2560"/>
                        <a:chOff x="0" y="0"/>
                        <a:chExt cx="5943600" cy="5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560"/>
                          <a:ext cx="529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2pt;width:467.95pt;height:4.1pt" coordorigin="0,4" coordsize="9359,82">
              <v:line id="shape_0" from="0,4" to="9359,4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  <v:line id="shape_0" from="0,87" to="8338,87" stroked="t" o:allowincell="f" style="position:absolute">
                <v:stroke color="#33cccc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2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2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b w:val="false"/>
        <w:bCs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09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2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2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37"/>
        </w:tabs>
        <w:ind w:left="794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/>
      <w:color w:val="000000"/>
      <w:sz w:val="22"/>
    </w:rPr>
  </w:style>
  <w:style w:type="character" w:styleId="WW8Num4z2">
    <w:name w:val="WW8Num4z2"/>
    <w:qFormat/>
    <w:rPr>
      <w:b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/>
      <w:color w:val="000000"/>
      <w:sz w:val="22"/>
    </w:rPr>
  </w:style>
  <w:style w:type="character" w:styleId="WW8Num24z2">
    <w:name w:val="WW8Num24z2"/>
    <w:qFormat/>
    <w:rPr>
      <w:b w:val="false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bCs/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trike w:val="false"/>
      <w:dstrike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rocnag1ZnakZnak">
    <w:name w:val="Proc nag 1 Znak Znak"/>
    <w:qFormat/>
    <w:rPr>
      <w:rFonts w:ascii="Arial" w:hAnsi="Arial" w:cs="Arial"/>
      <w:b/>
      <w:cap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powiedzZnak">
    <w:name w:val="Odpowiedz Znak"/>
    <w:qFormat/>
    <w:rPr>
      <w:rFonts w:ascii="Arial" w:hAnsi="Arial" w:cs="Arial"/>
      <w:b/>
      <w:sz w:val="24"/>
      <w:szCs w:val="24"/>
      <w:lang w:val="pl-PL" w:bidi="ar-SA"/>
    </w:rPr>
  </w:style>
  <w:style w:type="character" w:styleId="NumerowanieZnak">
    <w:name w:val="Numerowanie Znak"/>
    <w:qFormat/>
    <w:rPr>
      <w:rFonts w:ascii="Arial" w:hAnsi="Arial" w:cs="Arial"/>
      <w:bCs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cedura">
    <w:name w:val="Procedura"/>
    <w:basedOn w:val="TextBody"/>
    <w:qFormat/>
    <w:pPr>
      <w:spacing w:before="40" w:after="40"/>
      <w:ind w:left="360" w:hanging="0"/>
    </w:pPr>
    <w:rPr>
      <w:rFonts w:ascii="Arial" w:hAnsi="Arial" w:cs="Arial"/>
      <w:sz w:val="22"/>
    </w:rPr>
  </w:style>
  <w:style w:type="paragraph" w:styleId="Procnag1">
    <w:name w:val="Proc nag 1"/>
    <w:basedOn w:val="Normal"/>
    <w:qFormat/>
    <w:pPr>
      <w:numPr>
        <w:ilvl w:val="0"/>
        <w:numId w:val="6"/>
      </w:numPr>
      <w:spacing w:before="240" w:after="120"/>
      <w:ind w:left="357" w:hanging="357"/>
    </w:pPr>
    <w:rPr>
      <w:rFonts w:ascii="Arial" w:hAnsi="Arial" w:cs="Arial"/>
      <w:b/>
      <w:caps/>
      <w:sz w:val="22"/>
      <w:szCs w:val="22"/>
    </w:rPr>
  </w:style>
  <w:style w:type="paragraph" w:styleId="Procnag2">
    <w:name w:val="Proc nag 2"/>
    <w:basedOn w:val="Procnag1"/>
    <w:qFormat/>
    <w:pPr>
      <w:numPr>
        <w:ilvl w:val="0"/>
        <w:numId w:val="6"/>
      </w:numPr>
      <w:tabs>
        <w:tab w:val="clear" w:pos="709"/>
        <w:tab w:val="left" w:pos="900" w:leader="none"/>
        <w:tab w:val="left" w:pos="1620" w:leader="none"/>
        <w:tab w:val="left" w:pos="2160" w:leader="none"/>
      </w:tabs>
      <w:spacing w:before="40" w:after="40"/>
      <w:jc w:val="both"/>
    </w:pPr>
    <w:rPr>
      <w:caps w:val="false"/>
      <w:smallCap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Procnag3">
    <w:name w:val="Proc nag 3"/>
    <w:basedOn w:val="Normal"/>
    <w:qFormat/>
    <w:pPr>
      <w:numPr>
        <w:ilvl w:val="0"/>
        <w:numId w:val="6"/>
      </w:numPr>
      <w:ind w:left="1440" w:hanging="720"/>
    </w:pPr>
    <w:rPr>
      <w:rFonts w:ascii="Arial" w:hAnsi="Arial" w:cs="Arial"/>
      <w:sz w:val="22"/>
    </w:rPr>
  </w:style>
  <w:style w:type="paragraph" w:styleId="Procnag4">
    <w:name w:val="Proc nag 4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56" w:leader="underscore"/>
      </w:tabs>
      <w:spacing w:before="120" w:after="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Dpwc">
    <w:name w:val="ODp wc"/>
    <w:basedOn w:val="Normal"/>
    <w:qFormat/>
    <w:pPr>
      <w:numPr>
        <w:ilvl w:val="0"/>
        <w:numId w:val="20"/>
      </w:numPr>
      <w:suppressAutoHyphens w:val="true"/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Odpowiedz">
    <w:name w:val="Odpowiedz"/>
    <w:basedOn w:val="Normal"/>
    <w:qFormat/>
    <w:pPr>
      <w:suppressAutoHyphens w:val="true"/>
      <w:spacing w:before="60" w:after="60"/>
      <w:ind w:left="357" w:hanging="0"/>
    </w:pPr>
    <w:rPr>
      <w:rFonts w:ascii="Arial" w:hAnsi="Arial" w:cs="Arial"/>
      <w:b/>
    </w:rPr>
  </w:style>
  <w:style w:type="paragraph" w:styleId="Numerowanie">
    <w:name w:val="Numerowanie"/>
    <w:basedOn w:val="Normal"/>
    <w:qFormat/>
    <w:pPr>
      <w:spacing w:before="40" w:after="40"/>
    </w:pPr>
    <w:rPr>
      <w:rFonts w:ascii="Arial" w:hAnsi="Arial" w:cs="Arial"/>
      <w:bCs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Aptos Display" w:hAnsi="Aptos Display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3" w:leader="none"/>
        <w:tab w:val="right" w:pos="9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31:00Z</dcterms:created>
  <dc:creator>Marian Półgrabski</dc:creator>
  <dc:description/>
  <cp:keywords/>
  <dc:language>en-US</dc:language>
  <cp:lastModifiedBy>Scisłowska Anna</cp:lastModifiedBy>
  <cp:lastPrinted>2025-08-18T13:24:00Z</cp:lastPrinted>
  <dcterms:modified xsi:type="dcterms:W3CDTF">2025-08-2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p">
    <vt:lpwstr/>
  </property>
  <property fmtid="{D5CDD505-2E9C-101B-9397-08002B2CF9AE}" pid="3" name="Numer">
    <vt:lpwstr>P/NM/01/ZSZ</vt:lpwstr>
  </property>
  <property fmtid="{D5CDD505-2E9C-101B-9397-08002B2CF9AE}" pid="4" name="_dlc_DocId">
    <vt:lpwstr>7VQA6Q24S6J5-14-1195</vt:lpwstr>
  </property>
  <property fmtid="{D5CDD505-2E9C-101B-9397-08002B2CF9AE}" pid="5" name="_dlc_DocIdItemGuid">
    <vt:lpwstr>782a9a96-cacd-4d0f-9634-0835e93ee98b</vt:lpwstr>
  </property>
  <property fmtid="{D5CDD505-2E9C-101B-9397-08002B2CF9AE}" pid="6" name="_dlc_DocIdUrl">
    <vt:lpwstr>http://wss.enea.pl/sites/zsz/procedury/_layouts/15/DocIdRedir.aspx?ID=7VQA6Q24S6J5-14-1195, 7VQA6Q24S6J5-14-1195</vt:lpwstr>
  </property>
  <property fmtid="{D5CDD505-2E9C-101B-9397-08002B2CF9AE}" pid="7" name="ol_Department">
    <vt:lpwstr/>
  </property>
</Properties>
</file>